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Προγραμματα Εφαρμογων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6170" cy="8136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13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05355" cy="18567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Χάραξ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ύρεση Αζιμούθιου, διαφοράς οριζόντιας απόστασης και μετατροπή σε διαφορά συντεταγμένω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20900" cy="18002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πισθοτομί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ε συντεταγμένες 2 έως 5 γνωστών σημείω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9310" cy="180086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υτόματος Υπολογισμός κεκλιμένης / οριζόντιας απόστασης και υψομετρικής διαφοράς μεταξύ δύο σημείω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40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05355" cy="18567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Χάραξη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ύρεση Αζιμούθιου, διαφοράς οριζόντιας απόστασης και μετατροπή σε διαφορά συντεταγμένων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20900" cy="180022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πισθοτομί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Με συντεταγμένες 2 έως 5 γνωστών σημείων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99310" cy="180086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υτόματος Υπολογισμός κεκλιμένης / οριζόντιας απόστασης και υψομετρικής διαφοράς μεταξύ δύο σημείω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376170" cy="81368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13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46300" cy="18472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λλογή &amp; Αποθήκευση Στοιχεί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)</w:t>
                              <w:tab/>
                              <w:t xml:space="preserve">Κεκλιμένη Απόσταση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)</w:t>
                              <w:tab/>
                              <w:t>Οριζόντια Απόσταση, υψομετρική διαφορά, αζιμούθιο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)</w:t>
                              <w:tab/>
                              <w:t>Συντεταγμένε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73910" cy="18008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ολογισμός ύψους απρόσιτου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ημεί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3435" cy="18002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σάλωση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έτρηση διαφορά κεκλιμένης /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ιζόντιας απόστασης από δεδομένη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ιμή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40.7pt;mso-wrap-distance-left:9.05pt;mso-wrap-distance-right:9.05pt;mso-wrap-distance-top:0pt;mso-wrap-distance-bottom:0pt;margin-top:0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46300" cy="18472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υλλογή &amp; Αποθήκευση Στοιχείω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α)</w:t>
                        <w:tab/>
                        <w:t xml:space="preserve">Κεκλιμένη Απόσταση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Hz</w:t>
                      </w:r>
                      <w:r>
                        <w:rPr>
                          <w:sz w:val="22"/>
                          <w:szCs w:val="22"/>
                        </w:rPr>
                        <w:t>, 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β)</w:t>
                        <w:tab/>
                        <w:t>Οριζόντια Απόσταση, υψομετρική διαφορά, αζιμούθιο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γ)</w:t>
                        <w:tab/>
                        <w:t>Συντεταγμένες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73910" cy="18008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πολογισμός ύψους απρόσιτου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ημείου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3435" cy="18002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σάλωση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Μέτρηση διαφορά κεκλιμένης /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ριζόντιας απόστασης από δεδομένη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ιμή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2376170" cy="87166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3435" cy="180022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ολογισμός Εμβαδο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21535" cy="179832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ύρεση υψόμετρου σημείου στά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9310" cy="180022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ffse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ων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9310" cy="180213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ffse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υλίνδρ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86.35pt;mso-wrap-distance-left:9.05pt;mso-wrap-distance-right:9.05pt;mso-wrap-distance-top:0pt;mso-wrap-distance-bottom:0pt;margin-top:-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3435" cy="180022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πολογισμός Εμβαδού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21535" cy="179832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ύρεση υψόμετρου σημείου στά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99310" cy="1800225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Offse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Γων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99310" cy="180213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Offse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Κυλίνδρ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-160655</wp:posOffset>
                </wp:positionV>
                <wp:extent cx="2376170" cy="871537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71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61845" cy="18021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τεταγμένες σημείου απο ευθεί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08835" cy="180022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έτρηση Αζιμούθι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8675" cy="180022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Offse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Απόστα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73910" cy="180022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ffse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ιπέ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86.25pt;mso-wrap-distance-left:9.05pt;mso-wrap-distance-right:9.05pt;mso-wrap-distance-top:0pt;mso-wrap-distance-bottom:0pt;margin-top:-12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61845" cy="180213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υντεταγμένες σημείου απο ευθεί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08835" cy="180022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έτρηση Αζιμούθιου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98675" cy="180022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Offse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Απόστα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73910" cy="180022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Offse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Επιπέδ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1:00Z</dcterms:created>
  <dc:creator>ΧΡΙΣΤΙΝΑ</dc:creator>
  <dc:description/>
  <dc:language>en-US</dc:language>
  <cp:lastModifiedBy>ΧΡΙΣΤΙΝΑ</cp:lastModifiedBy>
  <dcterms:modified xsi:type="dcterms:W3CDTF">2006-03-02T10:21:00Z</dcterms:modified>
  <cp:revision>2</cp:revision>
  <dc:subject/>
  <dc:title>ΠΡΟΓΡΑΜΜΑΤΑ ΕΦΑΡΜΟΓΩΝ</dc:title>
</cp:coreProperties>
</file>